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ΕΝΤΥΠΟ ΚΑΤΑΓΡΑΦΗ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ΦΙΧΘΕΝΤΟΣ ΣΤΗ ΛΗΜΝΟ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621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ΟΝΟΜΑ:……………………………………………………………………………………………………..</w:t>
            </w:r>
          </w:p>
        </w:tc>
      </w:tr>
      <w:tr>
        <w:trPr>
          <w:trHeight w:val="546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ΕΠΙΘΕΤΟ:…………………………………………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ΑΤΡΩΝΥΜΟ:……………………………………………………………………………………………..</w:t>
            </w:r>
          </w:p>
        </w:tc>
      </w:tr>
      <w:tr>
        <w:trPr>
          <w:trHeight w:val="419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Ρ. ΤΑΥΤΟΤΗΤΑΣ ή ΑΡ. ΔΙΑΒΑΤΗΡΙΟΥ ή ΑΜΚΑ:……………………………………………</w:t>
            </w:r>
          </w:p>
        </w:tc>
      </w:tr>
      <w:tr>
        <w:trPr>
          <w:trHeight w:val="553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ΤΗΛΕΦΩΝΟ:………………………………………………………………………………………………..</w:t>
            </w:r>
          </w:p>
        </w:tc>
      </w:tr>
      <w:tr>
        <w:trPr>
          <w:trHeight w:val="561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ΔΝΣΗ ΔΙΑΜΟΝΗΣ ΣΤΗΝ ΛΗΜΝΟ:…………………………………………………………………</w:t>
            </w:r>
          </w:p>
        </w:tc>
      </w:tr>
      <w:tr>
        <w:trPr>
          <w:trHeight w:val="463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ΗΜΕΡΟΜΗΝΙΑ ΑΦΙΞΗΣ:……………………………………………………………………………….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63525</wp:posOffset>
                </wp:positionV>
                <wp:extent cx="347980" cy="238760"/>
                <wp:effectExtent l="5080" t="5080" r="5080" b="5080"/>
                <wp:wrapNone/>
                <wp:docPr id="1" name="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" fillcolor="white" stroked="t" o:allowincell="f" style="position:absolute;margin-left:108pt;margin-top:20.75pt;width:27.3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9695</wp:posOffset>
                </wp:positionH>
                <wp:positionV relativeFrom="paragraph">
                  <wp:posOffset>263525</wp:posOffset>
                </wp:positionV>
                <wp:extent cx="347980" cy="238760"/>
                <wp:effectExtent l="5080" t="5080" r="5080" b="5080"/>
                <wp:wrapNone/>
                <wp:docPr id="2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3" fillcolor="white" stroked="t" o:allowincell="f" style="position:absolute;margin-left:307.85pt;margin-top:20.75pt;width:27.3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ΑΦΙΞΗ ΜΕ:</w:t>
        <w:tab/>
        <w:tab/>
        <w:tab/>
        <w:t>ΑΕΡΟΠΛΑΝΟ</w:t>
        <w:tab/>
        <w:tab/>
        <w:tab/>
        <w:tab/>
        <w:t xml:space="preserve">       ΠΛΟΙΟ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238125</wp:posOffset>
                </wp:positionV>
                <wp:extent cx="347980" cy="238760"/>
                <wp:effectExtent l="5080" t="5080" r="5080" b="5080"/>
                <wp:wrapNone/>
                <wp:docPr id="3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4" fillcolor="white" stroked="t" o:allowincell="f" style="position:absolute;margin-left:3.15pt;margin-top:18.75pt;width:27.35pt;height:1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Συγκατατίθεμαι να παρέχω τα προσωπικά μου στοιχεία, τα οποία δεν θα πρέπει να χρησιμοποιηθούν για οποιοδήποτε άλλο σκοπό πέραν της διαδικασίας αντιμετώπισης της εξάπλωσης του νέου κορωνοϊού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ο  παρόν  έντυπο  συμπληρώνεται  οικιοθελώς  και  παραδίδεται  στο  Λογιστήριο  του  πλοίου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Προστατεύουμε  το  νησί  μας  τους  συγγενείς  και  τους φίλους  μας  η  επόμενη  μέρα  πρέπει  να  μας  βρει  όλους  μαζί.</w:t>
      </w:r>
    </w:p>
    <w:p>
      <w:pPr>
        <w:pStyle w:val="Normal"/>
        <w:ind w:left="6480" w:firstLine="720"/>
        <w:jc w:val="center"/>
        <w:rPr/>
      </w:pPr>
      <w:r>
        <w:rPr/>
        <w:t xml:space="preserve">Ο </w:t>
      </w:r>
    </w:p>
    <w:p>
      <w:pPr>
        <w:pStyle w:val="Normal"/>
        <w:spacing w:before="0" w:after="200"/>
        <w:jc w:val="right"/>
        <w:rPr/>
      </w:pPr>
      <w:r>
        <w:rPr/>
        <w:t>υπογράφ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56:00Z</dcterms:created>
  <dc:creator>Χρήστης των Windows</dc:creator>
  <dc:description/>
  <dc:language>en-US</dc:language>
  <cp:lastModifiedBy>mm</cp:lastModifiedBy>
  <dcterms:modified xsi:type="dcterms:W3CDTF">2020-03-24T11:56:00Z</dcterms:modified>
  <cp:revision>2</cp:revision>
  <dc:subject/>
  <dc:title/>
</cp:coreProperties>
</file>