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72515</wp:posOffset>
                </wp:positionV>
                <wp:extent cx="78314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1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  <w:gridCol w:w="2127"/>
                              <w:gridCol w:w="2693"/>
                              <w:gridCol w:w="4570"/>
                            </w:tblGrid>
                            <w:tr>
                              <w:trPr>
                                <w:trHeight w:val="2256" w:hRule="atLeast"/>
                                <w:cantSplit w:val="true"/>
                              </w:trPr>
                              <w:tc>
                                <w:tcPr>
                                  <w:tcW w:w="123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-249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1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ΠΑΡΑΡΤΗΜΑ 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1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ΕΝΤΥΠΟ ΟΙΚΟΝΟΜΙΚΗΣ ΠΡΟΣΦΟΡ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1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ΓΙΑ ΤΗΝ ΠΡΟΜΗΘΕΙΑ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ΓΝΗΣΙΩΝ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TONE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ΚΑΙ ΜΕΛΑΝΙ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1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ΓΙΑ ΤΙΣ ΑΝΑΓΚΕΣ ΤΩΝ ΥΠΗΡΕΣΙΩΝ ΤΗΣ Π.Ε. ΛΗΜΝ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11" w:hanging="0"/>
                                    <w:jc w:val="center"/>
                                    <w:rPr>
                                      <w:rStyle w:val="StrongEmphasis"/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ΚΕ.Δ.Α.Σ.Υ. ΛΗΜΝ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1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ΣΥΜΦΩΝΑ ΜΕ ΤΗΝ Α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ΡΙΘ. 9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284/27-06-20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11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ΟΣΚΛΗΣΗ ΕΚΔΗΛΩΣΗΣ ΕΝΔΙΑΦΕΡΟΝ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42" w:right="-108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146" w:right="-105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ΕΙΔΟΣ ΣΥΣΚΕΥΗ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02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ΠΕΡΙΓΡΑΦΗ ΣΥΣΚΕΥ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(Μάρκα, Μοντέλο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14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ΚΩΔΙΚΟΣ ΑΝΑΛΩΣΙΜΟ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oner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, Μελάνι)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76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ΤΙΜΗ ΧΩΡΙΣ Φ.Π.Α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107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ΠΟΛΥΜΗΧΑΝΗΜ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SAMSUNG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XPRES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070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LT-D111L/ELS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ΠΟΛΥΜΗΧΑΝΗΜΑ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SAMSUNG XPRESS M2675F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LT-D116L/ELS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ΕΚΤΥΠΩΤΗ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HP LASERJET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Ρ300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D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51A Q7551A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ΕΚΤΥΠΩΤΗ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HP LASERJET 102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2Α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Q2612A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ΕΚΤΥΠΩΤΗ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XEROX PHASER 6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ΧΡΩΜΑ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CY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06R02756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ΕΚΤΥΠΩΤΗ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XEROX PHASER 6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ΧΡΩΜΑ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AGENT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06RO275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ΕΚΤΥΠΩΤΗ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XEROX PHASER 6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ΧΡΩΜΑ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06R0275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ΕΚΤΥΠΩΤΗ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XEROX PHASER 6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ΧΡΩΜΑ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BLACK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06R02759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ΕΚΤΥΠΩΤΗ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XEROX P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HASE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3260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06R0277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ΕΚΤΥΠΩΤΗ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XEROX PHASER 333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06R0362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ΕΚΤΥΠΩΤΗ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EXMARK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E 23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24016SE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ΕΚΤΥΠΩΤΗ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HP OFFICEJET K71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Tri – colour print cartridge 34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ΕΚΤΥΠΩΤΗΣ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HP OFFICEJET K71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Black print cartridge 33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ΕΚΤΥΠΩΤΗ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ΕΚΤΥΠΩΤΗ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XEROX VERSALINK C400V_D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TONER XEROX C400/C405 106R0350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ΕΚΤΥΠΩΤΗ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ΕΚΤΥΠΩΤΗ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XEROX VERSALINK C400V_D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TONER XEROX C400/C405 MG 106R0350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ΕΚΤΥΠΩΤΗ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ΕΚΤΥΠΩΤΗ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XEROX VERSALINK C400V_D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TONER XEROX C400/C405 CY 106R0350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ΕΚΤΥΠΩΤΗ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ΕΚΤΥΠΩΤΗ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XEROX VERSALINK C400V_D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TONER XEROX C400/C405 YL 106R0350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ΦΩΤΟΤΥΠΙΚΟ ΜΗΧΑΝΗΜ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COH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 xml:space="preserve"> MP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2501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SP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ΜΡ 2501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BLA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230 gr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ΦΩΤΟΤΥΠΙΚΟ ΜΗΧΑΝΗΜ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-2" w:right="1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XEROX B1025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-2" w:right="1" w:hanging="0"/>
                                    <w:contextualSpacing/>
                                    <w:jc w:val="left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ULTIFUNCTION PRINTE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-181" w:right="1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006R0173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-181" w:right="1" w:hanging="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AMSUNG SF-760P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LT-D101S/ELS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ΠΟΛΥΜΗΧΑΝΗΜ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XEROX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B215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ULTIFUNCTION PRINTE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106R04348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ΦΩΤΟΤΥΠΙΚΟ ΜΗΧΑΝΗΜ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COH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 xml:space="preserve"> MP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45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Black Toner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ΦΩΤΟΤΥΠΙΚΟ ΜΗΧΑΝΗΜ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COH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 xml:space="preserve"> MP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45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Cyan Toner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ΦΩΤΟΤΥΠΙΚΟ ΜΗΧΑΝΗΜ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COH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 xml:space="preserve"> MP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45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Magenta Toner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ΦΩΤΟΤΥΠΙΚΟ ΜΗΧΑΝΗΜ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ICOH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 xml:space="preserve"> MP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C450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Yellow Toner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ΦΩΤΟΤΥΠΙΚΟ ΜΗΧΑΝΗΜ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RICOH AFICIO MP305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Genuine Ricoh 84199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Black Toner Cartridge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ΕΚΤΥΠΩΤΗ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OMPUPRINT SP-40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PLU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BLACK RIBBON MI PRK-6287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  <w:t>ΦΩΤΟΤΥΠΙΚΟ ΜΗΧΑΝΗΜ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HP LASER JET PRO MFP M428fd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HP 59A BLAC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US"/>
                                    </w:rPr>
                                    <w:t>CF259A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Σύνολο χωρίς Φ.Π.Α.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Φ.Π.Α. 24%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0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Συνολικό ποσ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(συμπεριλαμβανομένου Φ.Π.Α.)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65pt;height:595.3pt;mso-wrap-distance-left:9pt;mso-wrap-distance-right:9pt;mso-wrap-distance-top:0pt;mso-wrap-distance-bottom:0pt;margin-top:84.45pt;mso-position-vertical-relative:page;margin-left: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  <w:gridCol w:w="2127"/>
                        <w:gridCol w:w="2693"/>
                        <w:gridCol w:w="4570"/>
                      </w:tblGrid>
                      <w:tr>
                        <w:trPr>
                          <w:trHeight w:val="2256" w:hRule="atLeast"/>
                          <w:cantSplit w:val="true"/>
                        </w:trPr>
                        <w:tc>
                          <w:tcPr>
                            <w:tcW w:w="123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-249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1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ΠΑΡΑΡΤΗΜΑ Γ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1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ΕΝΤΥΠΟ ΟΙΚΟΝΟΜΙΚΗΣ ΠΡΟΣΦΟΡΑ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1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ΓΙΑ ΤΗΝ ΠΡΟΜΗΘΕΙ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ΓΝΗΣΙΩ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TON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ΚΑΙ ΜΕΛΑΝΙΩΝ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1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ΓΙΑ ΤΙΣ ΑΝΑΓΚΕΣ ΤΩΝ ΥΠΗΡΕΣΙΩΝ ΤΗΣ Π.Ε. ΛΗΜΝΟΥ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11" w:hanging="0"/>
                              <w:jc w:val="center"/>
                              <w:rPr>
                                <w:rStyle w:val="StrongEmphasis"/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&amp; </w:t>
                            </w:r>
                            <w:r>
                              <w:rPr>
                                <w:rStyle w:val="StrongEmphasis"/>
                                <w:rFonts w:cs="Tahoma" w:ascii="Tahoma" w:hAnsi="Tahoma"/>
                                <w:sz w:val="20"/>
                                <w:szCs w:val="20"/>
                              </w:rPr>
                              <w:t>ΚΕ.Δ.Α.Σ.Υ. ΛΗΜΝΟΥ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1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Tahoma" w:ascii="Tahoma" w:hAnsi="Tahoma"/>
                                <w:sz w:val="20"/>
                                <w:szCs w:val="20"/>
                              </w:rPr>
                              <w:t>ΣΥΜΦΩΝΑ ΜΕ ΤΗΝ 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ΡΙΘ. 9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84/27-06-202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11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ΠΡΟΣΚΛΗΣΗ ΕΚΔΗΛΩΣΗΣ ΕΝΔΙΑΦΕΡΟΝΤΟΣ</w:t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142" w:right="-108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146" w:right="-105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ΕΙΔΟΣ ΣΥΣΚΕΥΗ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10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ΠΕΡΙΓΡΑΦΗ ΣΥΣΚΕΥΗΣ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(Μάρκα, Μοντέλο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114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ΚΩΔΙΚΟΣ ΑΝΑΛΩΣΙΜΟΥ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Ton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, Μελάνι)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76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ΤΙΜΗ ΧΩΡΙΣ Φ.Π.Α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right="-107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ΠΟΛΥΜΗΧΑΝΗΜ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SAMSUNG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XPRES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070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LT-D111L/ELS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ΠΟΛΥΜΗΧΑΝΗΜΑ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SAMSUNG XPRESS M2675F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LT-D116L/ELS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ΕΚΤΥΠΩΤΗ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HP LASERJET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Ρ300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D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51A Q7551A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ΕΚΤΥΠΩΤΗ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HP LASERJET 102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12Α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Q2612A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ΕΚΤΥΠΩΤΗ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XEROX PHASER 6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ΧΡΩΜΑ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CY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06R02756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ΕΚΤΥΠΩΤΗ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XEROX PHASER 6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ΧΡΩΜΑ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AGENT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06RO2757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ΕΚΤΥΠΩΤΗ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XEROX PHASER 6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ΧΡΩΜΑ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06R02758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ΕΚΤΥΠΩΤΗ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XEROX PHASER 6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ΧΡΩΜΑ: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BLACK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06R02759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ΕΚΤΥΠΩΤΗ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EROX P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HAS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3260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06R02775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ΕΚΤΥΠΩΤΗ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XEROX PHASER 333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06R03620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ΕΚΤΥΠΩΤΗ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EXMARK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E 23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24016SE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ΕΚΤΥΠΩΤΗ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HP OFFICEJET K71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Tri – colour print cartridge 343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ΕΚΤΥΠΩΤΗΣ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HP OFFICEJET K71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Black print cartridge 337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ΕΚΤΥΠΩΤΗ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ΕΚΤΥΠΩΤΗ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XEROX VERSALINK C400V_D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TONER XEROX C400/C405 106R03500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ΕΚΤΥΠΩΤΗ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ΕΚΤΥΠΩΤΗ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XEROX VERSALINK C400V_D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TONER XEROX C400/C405 MG 106R03503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ΕΚΤΥΠΩΤΗ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ΕΚΤΥΠΩΤΗ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XEROX VERSALINK C400V_D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TONER XEROX C400/C405 CY 106R03502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ΕΚΤΥΠΩΤΗ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ΕΚΤΥΠΩΤΗ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 xml:space="preserve"> XEROX VERSALINK C400V_D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TONER XEROX C400/C405 YL 106R03501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ΦΩΤΟΤΥΠΙΚΟ ΜΗΧΑΝΗΜ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ICOH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MP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2501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SP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ΜΡ 2501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230 gr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ΦΩΤΟΤΥΠΙΚΟ ΜΗΧΑΝΗΜ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-2" w:right="1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XEROX B1025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-2" w:right="1" w:hanging="0"/>
                              <w:contextualSpacing/>
                              <w:jc w:val="left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ULTIFUNCTION PRINTE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-181" w:right="1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006R01731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-181" w:right="1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SAMSUNG SF-760P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LT-D101S/ELS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ΠΟΛΥΜΗΧΑΝΗΜ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XEROX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B215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ULTIFUNCTION PRINT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106R04348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ΦΩΤΟΤΥΠΙΚΟ ΜΗΧΑΝΗΜ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ICOH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MP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C45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Black Toner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ΦΩΤΟΤΥΠΙΚΟ ΜΗΧΑΝΗΜ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ICOH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MP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C45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Cyan Toner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ΦΩΤΟΤΥΠΙΚΟ ΜΗΧΑΝΗΜ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ICOH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MP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C45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agenta Toner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ΦΩΤΟΤΥΠΙΚΟ ΜΗΧΑΝΗΜ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ICOH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MP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C450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Yellow Toner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ΦΩΤΟΤΥΠΙΚΟ ΜΗΧΑΝΗΜ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RICOH AFICIO MP305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Genuine Ricoh 8419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Black Toner Cartridge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ΕΚΤΥΠΩΤΗ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COMPUPRINT SP-40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PLU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BLACK RIBBON MI PRK-6287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>ΦΩΤΟΤΥΠΙΚΟ ΜΗΧΑΝΗΜ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  <w:lang w:val="en-US"/>
                              </w:rPr>
                              <w:t>HP LASER JET PRO MFP M428fd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HP 59A BLAC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CF259A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Σύνολο χωρίς Φ.Π.Α.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Φ.Π.Α. 24%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0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Συνολικό ποσ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(συμπεριλαμβανομένου Φ.Π.Α.)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318135</wp:posOffset>
                </wp:positionV>
                <wp:extent cx="6619240" cy="272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272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Με την παρούσα οικονομική προσφορά αποδέχομαι τους όρους του Παραρτήματος 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της αριθ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4284/27-06-2023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Πρόσκλησης εκδήλωσης Ενδιαφέρον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της Περιφερειακής Ενότητας Λήμν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Ημερομηνία, ………/………/202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Υπογραφή και Σφραγίδα Επιχείρηση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214.9pt;mso-wrap-distance-left:9.05pt;mso-wrap-distance-right:9.05pt;mso-wrap-distance-top:3.6pt;mso-wrap-distance-bottom:3.6pt;margin-top:25.05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Με την παρούσα οικονομική προσφορά αποδέχομαι τους όρους του Παραρτήματος 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της αριθ.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4284/27-06-2023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Πρόσκλησης εκδήλωσης Ενδιαφέρον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της Περιφερειακής Ενότητας Λήμν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Ημερομηνία, ………/………/2023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Υπογραφή και Σφραγίδα Επιχείρηση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Σελίδα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PAGE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1</w:t>
    </w:r>
    <w:r>
      <w:rPr>
        <w:sz w:val="18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από </w:t>
    </w:r>
    <w:r>
      <w:rPr>
        <w:rFonts w:cs="Tahoma" w:ascii="Tahoma" w:hAnsi="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b/>
        <w:szCs w:val="18"/>
        <w:bCs/>
        <w:rFonts w:cs="Tahoma" w:ascii="Tahoma" w:hAnsi="Tahoma"/>
      </w:rPr>
      <w:fldChar w:fldCharType="separate"/>
    </w:r>
    <w:r>
      <w:rPr>
        <w:sz w:val="18"/>
        <w:b/>
        <w:szCs w:val="18"/>
        <w:bCs/>
        <w:rFonts w:cs="Tahoma" w:ascii="Tahoma" w:hAnsi="Tahoma"/>
      </w:rPr>
      <w:t>1</w:t>
    </w:r>
    <w:r>
      <w:rPr>
        <w:sz w:val="18"/>
        <w:b/>
        <w:szCs w:val="18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Παράγραφος λίστας"/>
    <w:basedOn w:val="Normal"/>
    <w:qFormat/>
    <w:pPr>
      <w:spacing w:lineRule="auto" w:line="247" w:before="0" w:after="14"/>
      <w:ind w:left="720" w:hanging="10"/>
      <w:contextualSpacing/>
      <w:jc w:val="both"/>
    </w:pPr>
    <w:rPr>
      <w:rFonts w:ascii="Calibri" w:hAnsi="Calibri" w:eastAsia="Calibri" w:cs="Calibri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4:00Z</dcterms:created>
  <dc:creator>TTEPE</dc:creator>
  <dc:description/>
  <cp:keywords/>
  <dc:language>en-US</dc:language>
  <cp:lastModifiedBy>Μυρσίνη Αφιώνη</cp:lastModifiedBy>
  <dcterms:modified xsi:type="dcterms:W3CDTF">2023-06-28T05:31:00Z</dcterms:modified>
  <cp:revision>7</cp:revision>
  <dc:subject/>
  <dc:title/>
</cp:coreProperties>
</file>