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left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spacing w:lineRule="auto" w:line="360"/>
        <w:ind w:left="-284" w:firstLine="100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-284" w:firstLine="1004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ind w:left="-284" w:firstLine="100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ΕΝΤΥΠΟ ΟΙΚΟΝΟΜΙΚΗΣ ΠΡΟΣΦΟΡΑΣ</w:t>
      </w:r>
    </w:p>
    <w:p>
      <w:pPr>
        <w:pStyle w:val="Normal"/>
        <w:spacing w:lineRule="auto" w:line="360"/>
        <w:ind w:left="-284" w:firstLine="100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ΙΑ ΤΗΝ ΠΡΟΜΗΘΕΙΑ ΦΩΤΟΑΝΤΙΓΡΑΦΙΚΟΥ ΧΑΡΤΙΟΥ Α4</w:t>
      </w:r>
    </w:p>
    <w:p>
      <w:pPr>
        <w:pStyle w:val="Normal"/>
        <w:spacing w:lineRule="auto" w:line="360"/>
        <w:ind w:left="-284" w:firstLine="100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ΙΑ ΤΙΣ ΑΝΑΓΚΕΣ ΤΩΝ ΥΠΗΡΕΣΙΩΝ ΤΗΣ Π.Ε. ΛΗΜΝΟ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95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διαγραφέ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/Μ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ΧΑΡΤΙ ΦΩΤΟΤΥΠΙΚΟΥ Α4</w:t>
            </w:r>
          </w:p>
          <w:p>
            <w:pPr>
              <w:pStyle w:val="Normal"/>
              <w:ind w:left="-1092" w:hanging="0"/>
              <w:rPr>
                <w:rFonts w:ascii="Tahoma" w:hAnsi="Tahoma" w:eastAsia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Βάρος: 8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Χρώμα: Λευκ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Διαστάσεις: 210Χ297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Αδιαφάνεια κατάλληλη για εκτυπώσεις και από τις δύο όψει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 Συντελεστής τριβής 0,35 – 0,67 μονάδων για τη σωστή μεταφορά του χαρτιού από τον δίσκο χαρτιού στο εσωτερικό του μηχανήματος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Λειότητα 150 – 250 στιγμών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heffiel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Τεχνολογία εκτύπωσης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hotocop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aser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kje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. Κατάλληλο για ασπρόμαυρες και έγχρωμες εκτυπώσει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 Επιφάνει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t</w:t>
            </w:r>
            <w:r>
              <w:rPr>
                <w:rFonts w:cs="Tahoma" w:ascii="Tahoma" w:hAnsi="Tahoma"/>
                <w:sz w:val="18"/>
                <w:szCs w:val="18"/>
              </w:rPr>
              <w:t>, λεία, χωρίς τσαλακώματα, μηχανικές κακώσεις (όπως πτυχές, σχισμές, στίγματα) ώστε να περνάει χωρίς προβλήματα από τα μηχανήματα και να μην αφήνει χνούδ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Κατά την έξοδο του από τα μηχανήματα να βγαίνει χωρίς καμπυλότητες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4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τμχ = πακέτο με 500 φύλλα)</w:t>
            </w:r>
          </w:p>
          <w:p>
            <w:pPr>
              <w:pStyle w:val="Normal"/>
              <w:ind w:right="-1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2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ΚΦΔΞΓΚ   ΠΟΣΟ ΤΜΧ (ΑΝΕΥ Φ.Π.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2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Φ.ΦΗΔΣΦ  Φ.Π.Α. 2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ΟΣΟ ΣΥ   ΠΟΣΟ ΤΜΧ (ΣΥΜΠΕΡΙΛΑΜΒΑΝΟΜΕΝΟΥ Φ.Π.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Δηλώνω υπεύθυνα ότι το προσφερόμενο προϊόν πληροί όλες τις ανωτέρω προδιαγραφές.</w:t>
      </w:r>
    </w:p>
    <w:p>
      <w:pPr>
        <w:pStyle w:val="Normal"/>
        <w:spacing w:lineRule="auto" w:line="360"/>
        <w:ind w:left="142" w:firstLine="4178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spacing w:lineRule="auto" w:line="360"/>
        <w:ind w:left="2607" w:firstLine="1713"/>
        <w:jc w:val="center"/>
        <w:rPr/>
      </w:pPr>
      <w:r>
        <w:rPr>
          <w:rFonts w:eastAsia="Calibri" w:cs="Tahoma" w:ascii="Tahoma" w:hAnsi="Tahoma"/>
          <w:b/>
          <w:bCs/>
          <w:sz w:val="18"/>
          <w:szCs w:val="18"/>
        </w:rPr>
        <w:t>ΗΜΕΡΟΜΗΝΙΑ, ……/……/……</w:t>
      </w:r>
    </w:p>
    <w:p>
      <w:pPr>
        <w:pStyle w:val="Normal"/>
        <w:spacing w:lineRule="auto" w:line="360"/>
        <w:ind w:left="1887" w:firstLine="1713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 ΚΑΙ ΣΦΡΑΓΙΔΑ ΕΠΙΧΕΙΡΗΣΗΣ</w:t>
      </w:r>
    </w:p>
    <w:sectPr>
      <w:type w:val="nextPage"/>
      <w:pgSz w:w="11906" w:h="16838"/>
      <w:pgMar w:left="1440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</w:rPr>
  </w:style>
  <w:style w:type="character" w:styleId="Style11">
    <w:name w:val="Έντονη έμφαση"/>
    <w:qFormat/>
    <w:rPr>
      <w:b/>
      <w:bCs/>
      <w:i/>
      <w:iCs/>
      <w:color w:val="4F81BD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spacing w:lineRule="auto" w:line="36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5:00Z</dcterms:created>
  <dc:creator>ΕΠΑΡΧΕΙΟ ΛΗΜΝΟΥ</dc:creator>
  <dc:description/>
  <cp:keywords/>
  <dc:language>en-US</dc:language>
  <cp:lastModifiedBy>OWNER</cp:lastModifiedBy>
  <cp:lastPrinted>2019-10-22T09:45:00Z</cp:lastPrinted>
  <dcterms:modified xsi:type="dcterms:W3CDTF">2022-06-22T10:25:00Z</dcterms:modified>
  <cp:revision>2</cp:revision>
  <dc:subject/>
  <dc:title/>
</cp:coreProperties>
</file>